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raras, 29 de junho de 201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Heading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EMA – Serviço de Água, Esgoto e Meio Ambiente do Município de Arara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zado(s) Senhor(e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os o prazer de entregar a V. Sa(s) os resultados das sondagens de simples reconhecimento de solo, por nós realizadas no município de Araras - S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s posições indicadas na planta anexa foram executadas 2 sondagens, utilizando-se tubos de revestimento de 63.5 mm de diâmetro interno (2 1/2” de diâmetro nominal). Os dois furos de sondagem totalizaram </w:t>
      </w:r>
      <w:r>
        <w:rPr>
          <w:rFonts w:cs="Arial" w:ascii="Arial" w:hAnsi="Arial"/>
          <w:b/>
        </w:rPr>
        <w:t>25,4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etros linear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rante a execução destas sondagens à percussão, foram observadas e anotadas as resistências oferecidas pelo terreno, de metro em metro, à cravação de um amostrador padrão </w:t>
      </w:r>
      <w:r>
        <w:rPr>
          <w:rFonts w:cs="Arial" w:ascii="Arial" w:hAnsi="Arial"/>
          <w:b/>
        </w:rPr>
        <w:t xml:space="preserve">"TERZAGHI" </w:t>
      </w:r>
      <w:r>
        <w:rPr>
          <w:rFonts w:cs="Arial" w:ascii="Arial" w:hAnsi="Arial"/>
        </w:rPr>
        <w:t xml:space="preserve">de diâmetro interno igual a 34.9  mm (1 3/8") e diâmetro externo igual a 50.8 mm (2"). Tal cravação é ocasionada pela queda livre de um peso de massa igual a </w:t>
      </w:r>
      <w:r>
        <w:rPr>
          <w:rFonts w:cs="Arial" w:ascii="Arial" w:hAnsi="Arial"/>
          <w:b/>
        </w:rPr>
        <w:t xml:space="preserve">65 Kg, a uma altura constante de 75 cm. </w:t>
      </w:r>
      <w:r>
        <w:rPr>
          <w:rFonts w:cs="Arial" w:ascii="Arial" w:hAnsi="Arial"/>
        </w:rPr>
        <w:t>As amostras do subsolo foram recolhidas pelo referido amostrador padr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sistência oferecida pelo terreno é medida pelo número de golpes necessários à penetração de </w:t>
      </w:r>
      <w:r>
        <w:rPr>
          <w:rFonts w:cs="Arial" w:ascii="Arial" w:hAnsi="Arial"/>
          <w:b/>
        </w:rPr>
        <w:t>30 cm do amostrador após uma penetração inicial de 15 cm. Este ensaio é denominado de S.P.T. (Standard Penetration Test)</w:t>
      </w:r>
      <w:r>
        <w:rPr>
          <w:rFonts w:cs="Arial" w:ascii="Arial" w:hAnsi="Arial"/>
        </w:rPr>
        <w:t>. Nos relatórios, na coluna "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", quando os números forem fracionários, indicam no numerador o número de golpes e no denominador a penetração correspondente em centímetros. Essa indicação será usada sempre que a penetração for diferente de 30 cm. Quando o numerador desta fração for </w:t>
      </w:r>
      <w:r>
        <w:rPr>
          <w:rFonts w:cs="Arial" w:ascii="Arial" w:hAnsi="Arial"/>
          <w:b/>
        </w:rPr>
        <w:t>0 (Zero),</w:t>
      </w:r>
      <w:r>
        <w:rPr>
          <w:rFonts w:cs="Arial" w:ascii="Arial" w:hAnsi="Arial"/>
        </w:rPr>
        <w:t xml:space="preserve"> significa que o amostrador penetrou o comprimento indicado no denominador, sob o peso próprio da composição (hastes mais peso do martelo). </w:t>
      </w:r>
      <w:r>
        <w:rPr>
          <w:rFonts w:cs="Arial" w:ascii="Arial" w:hAnsi="Arial"/>
          <w:b/>
        </w:rPr>
        <w:t>O SPT</w:t>
      </w:r>
      <w:r>
        <w:rPr>
          <w:rFonts w:cs="Arial" w:ascii="Arial" w:hAnsi="Arial"/>
        </w:rPr>
        <w:t xml:space="preserve"> obtido, na cravação dinâmica, fornece a indicação da </w:t>
      </w:r>
      <w:r>
        <w:rPr>
          <w:rFonts w:cs="Arial" w:ascii="Arial" w:hAnsi="Arial"/>
          <w:b/>
        </w:rPr>
        <w:t>COMPACIDADE</w:t>
      </w:r>
      <w:r>
        <w:rPr>
          <w:rFonts w:cs="Arial" w:ascii="Arial" w:hAnsi="Arial"/>
        </w:rPr>
        <w:t xml:space="preserve"> dos solos predominantemente </w:t>
      </w:r>
      <w:r>
        <w:rPr>
          <w:rFonts w:cs="Arial" w:ascii="Arial" w:hAnsi="Arial"/>
          <w:b/>
        </w:rPr>
        <w:t xml:space="preserve">ARENOSOS </w:t>
      </w:r>
      <w:r>
        <w:rPr>
          <w:rFonts w:cs="Arial" w:ascii="Arial" w:hAnsi="Arial"/>
        </w:rPr>
        <w:t>ou da</w:t>
      </w:r>
      <w:r>
        <w:rPr>
          <w:rFonts w:cs="Arial" w:ascii="Arial" w:hAnsi="Arial"/>
          <w:b/>
        </w:rPr>
        <w:t xml:space="preserve"> CONSISTÊNCIA </w:t>
      </w:r>
      <w:r>
        <w:rPr>
          <w:rFonts w:cs="Arial" w:ascii="Arial" w:hAnsi="Arial"/>
        </w:rPr>
        <w:t xml:space="preserve">dos solos de predominância </w:t>
      </w:r>
      <w:r>
        <w:rPr>
          <w:rFonts w:cs="Arial" w:ascii="Arial" w:hAnsi="Arial"/>
          <w:b/>
        </w:rPr>
        <w:t>ARGILO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diversos níveis d´água do terreno, quando encontrados, acham-se indicados nos desenhos dos perfis individuais de sondagem, em anexo, nas posições em que foram encontrados durante a execução das sondagens. As posições mais precisas desses níveis d’água só poderão ser obtidas através de um poço de maior diâme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s informações de V.Sa(s). estas sondagens serão utilizadas para a elaboração do projeto de fundação para a construção de um Reservatório de Água, nas dependências da Uniara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amos fornecend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os perfis individuais dos furos de sonda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planta de locação dos furos de sond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mos a disposição para outros esclarecimentos, eventualmente necess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639" w:leader="none"/>
        </w:tabs>
        <w:rPr>
          <w:rFonts w:cs="Arial"/>
          <w:sz w:val="20"/>
        </w:rPr>
      </w:pPr>
      <w:r>
        <w:rPr>
          <w:rFonts w:cs="Arial"/>
        </w:rPr>
        <w:t xml:space="preserve">E.G. BARRETO &amp; CIA LTDA.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. Gilmar Wilian Barreto.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retor</w:t>
      </w:r>
    </w:p>
    <w:sectPr>
      <w:footerReference w:type="default" r:id="rId2"/>
      <w:type w:val="nextPage"/>
      <w:pgSz w:w="12240" w:h="15840"/>
      <w:pgMar w:left="1418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lang w:val="pt-BR"/>
      </w:rPr>
      <w:t>1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 de Sondagem 2 ou + Fur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20:00Z</dcterms:created>
  <dc:creator>.</dc:creator>
  <dc:description/>
  <cp:keywords/>
  <dc:language>en-US</dc:language>
  <cp:lastModifiedBy>User</cp:lastModifiedBy>
  <cp:lastPrinted>2010-05-03T09:51:00Z</cp:lastPrinted>
  <dcterms:modified xsi:type="dcterms:W3CDTF">2011-04-15T13:20:00Z</dcterms:modified>
  <cp:revision>2</cp:revision>
  <dc:subject/>
  <dc:title>Araras, 13 de janeiro de 1996.</dc:title>
</cp:coreProperties>
</file>